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51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13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6.11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Cs/>
                <w:lang w:eastAsia="zxx" w:bidi="zxx"/>
              </w:rPr>
            </w:pPr>
            <w:r>
              <w:rPr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30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5 szt. gat. świerk pospolity, 10 szt. gat. robinia akacjowa, 1 szt. gat. jarząb zwyczajny, zakrzewień o pow. 30 m² – działka nr 48/8 obręb Witunia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11-19T10:33:00Z</cp:lastPrinted>
  <dcterms:modified xsi:type="dcterms:W3CDTF">2010-11-26T11:02:00Z</dcterms:modified>
  <cp:revision>527</cp:revision>
  <dc:subject/>
  <dc:title/>
</cp:coreProperties>
</file>